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63-2501/2025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654-28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08 апреля 2025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- Мухамедьяновой Гульфии Халиулловны, * рождения, уроженки                         *, гражданки *, паспорт *, зарегистрированной по адресу: *, не работающей,</w:t>
      </w:r>
      <w:r>
        <w:rPr>
          <w:spacing w:val="-4"/>
          <w:sz w:val="26"/>
          <w:szCs w:val="26"/>
        </w:rPr>
        <w:t xml:space="preserve"> не подвергнутой административному наказанию за совершение однородного правонарушения, предусмотренного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амедьянова Г.Х. не уплатила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12.03.2025 в 0:01 Мухамедьянова Г.Х., </w:t>
      </w:r>
      <w:r>
        <w:rPr>
          <w:spacing w:val="-4"/>
          <w:sz w:val="26"/>
          <w:szCs w:val="26"/>
        </w:rPr>
        <w:t xml:space="preserve">зарегистрированная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ой к административной ответственности за совершение административного правонарушения, предусмотренного ст. 19.16 КоАП РФ, не уплатила административный штраф в размере 100 рублей, наложенный постановлением врио заместителя начальника полиции (по охране общественного порядка)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20.12.2024 *, </w:t>
      </w:r>
      <w:r>
        <w:rPr>
          <w:spacing w:val="-4"/>
          <w:sz w:val="26"/>
          <w:szCs w:val="26"/>
        </w:rPr>
        <w:t>вступившим в законную силу 10.01.2025, в 60-дневный срок для добровольной уплаты административного штрафа – до 11.03.2025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Мухамедьянова Г.Х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е присутствовала;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</w:t>
      </w:r>
      <w:r>
        <w:rPr/>
        <w:t xml:space="preserve"> </w:t>
      </w:r>
      <w:r>
        <w:rPr>
          <w:spacing w:val="-4"/>
          <w:sz w:val="26"/>
          <w:szCs w:val="26"/>
        </w:rPr>
        <w:t>Кроме этого, о месте, дате и времени рассмотрения дела извещалась посредством телефонной связи, от получения судебного извещения уклонилась. О причинах неявки не сообщила, об отложении рассмотрения дела не просила, ходатайств не заявил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йся </w:t>
      </w:r>
      <w:r>
        <w:rPr>
          <w:spacing w:val="-4"/>
          <w:sz w:val="26"/>
          <w:szCs w:val="26"/>
        </w:rPr>
        <w:t>Мухамедьяновой Г.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и приложенные материалы дела, мировой судья приходит к выводу о наличии события административного правонарушения, предусмотренного ч. 1 ст. 20.25 КоАП РФ, и виновности Мухамедьяновой Г.Х. в совершении этого правонаруше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актические обстоятельства дела и виновность Мухамедьяновой Г.Х. в совершении административного правонарушения подтверждаются: протоколом об административном правонарушении от 20.03.2025 *,</w:t>
      </w:r>
      <w:r>
        <w:rPr/>
        <w:t xml:space="preserve"> </w:t>
      </w:r>
      <w:r>
        <w:rPr>
          <w:spacing w:val="-2"/>
          <w:sz w:val="26"/>
          <w:szCs w:val="26"/>
        </w:rPr>
        <w:t>составленным в отсутствие надлежаще извещённой Мухамедьяновой Г.Х., в порядке ч. 4.1 ст. 28.2 КоАП РФ;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врио заместителя начальника полиции (по охране общественного порядка) ОМВД России по г. Радужному Ханты-Мансийского автономного округа – Югры от</w:t>
      </w:r>
      <w:r>
        <w:rPr/>
        <w:t xml:space="preserve"> </w:t>
      </w:r>
      <w:r>
        <w:rPr>
          <w:spacing w:val="-4"/>
          <w:sz w:val="26"/>
          <w:szCs w:val="26"/>
        </w:rPr>
        <w:t>20.12.2024 *</w:t>
      </w:r>
      <w:r>
        <w:rPr>
          <w:spacing w:val="-2"/>
          <w:sz w:val="26"/>
          <w:szCs w:val="26"/>
        </w:rPr>
        <w:t xml:space="preserve">; уведомлением врио </w:t>
      </w:r>
      <w:r>
        <w:rPr>
          <w:spacing w:val="-4"/>
          <w:sz w:val="26"/>
          <w:szCs w:val="26"/>
        </w:rPr>
        <w:t>заместителя начальника полиции (по охране общественного порядка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списком административных правонарушений в отношении Мухамедьяновой Г.Х.</w:t>
      </w:r>
    </w:p>
    <w:p>
      <w:pPr>
        <w:pStyle w:val="Normal"/>
        <w:ind w:left="-284" w:right="282" w:firstLine="710"/>
        <w:jc w:val="both"/>
        <w:rPr/>
      </w:pPr>
      <w:r>
        <w:rPr>
          <w:spacing w:val="-2"/>
          <w:sz w:val="26"/>
          <w:szCs w:val="26"/>
        </w:rPr>
        <w:t>Копия постановления была получена Мухамедьяновой Г.Х. лично 20.12.2024.  Постановление не обжаловано и вступило в законную силу 10.01.2025, следовательно, 60-дневный срок для добровольной уплаты административного штрафа истёк 11.03.2025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20.12.2024 *</w:t>
      </w:r>
      <w:r>
        <w:rPr>
          <w:sz w:val="26"/>
          <w:szCs w:val="26"/>
        </w:rPr>
        <w:t xml:space="preserve">, Мухамедьяновой </w:t>
      </w:r>
      <w:r>
        <w:rPr>
          <w:spacing w:val="-4"/>
          <w:sz w:val="26"/>
          <w:szCs w:val="26"/>
        </w:rPr>
        <w:t xml:space="preserve">Г.Х. в период с 20.12.2024 по 11.03.2025 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ухамедьяновой Г.Х.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Мухамедьяновой Г.Х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Мухамедьяновой Г.Х. наказания мировой судья учел характер совершенного правонарушения, обстоятельства содеянного, сведения о личности Мухамедьяновой Г.Х. и её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хамедьянова Г.Х. находится в трудоспособном возраст, не лишена возможности получать доходы в дальнейшем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ухамедьяновой Г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Мухамедьянову Гульфию Халиулл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632520108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4635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68122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09.2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Разъяснить Мухамедьяновой Г.Х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63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25-01-2025-001654-28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1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